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2"/>
        <w:gridCol w:w="2847"/>
      </w:tblGrid>
      <w:tr>
        <w:trPr>
          <w:trHeight w:val="2581" w:hRule="atLeast"/>
        </w:trPr>
        <w:tc>
          <w:tcPr>
            <w:tcW w:w="10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私は外国語ができないので､この対訳表を使います。ご覧いただけ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Since I cannot speak other languages, I would like to use this sheet.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Could you please take a look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因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我不会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说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外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语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，所以使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这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个翻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译对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照表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能看一下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吗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因為我不會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說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外語，所以使用這個翻譯對照表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能看一下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嗎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저는 외국어를 할 수 없으므로 이 대역표를 사용하겠습니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  <w:t xml:space="preserve">. 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보실 수 있으신가요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  <w:t>?</w:t>
            </w:r>
          </w:p>
        </w:tc>
      </w:tr>
      <w:tr>
        <w:trPr>
          <w:trHeight w:val="2571" w:hRule="atLeast"/>
        </w:trPr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電話の通訳サービスがございます。何語の通訳をご希望ですか？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We have a telephone language interpretation service.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What language do you prefer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我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们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有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电话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口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译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服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务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希望的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语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言是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哪种呢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我們有電話口譯服務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希望的語言是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哪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種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呢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전화 통역 서비스가 있습니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  <w:t xml:space="preserve">. 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어떤 언어 통역을 희망하십니까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  <w:t>?</w:t>
            </w:r>
          </w:p>
        </w:tc>
        <w:tc>
          <w:tcPr>
            <w:tcW w:w="2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algun Gothic Semilight" w:hAnsi="Malgun Gothic Semilight" w:eastAsia="Malgun Gothic Semilight" w:cs="Malgun Gothic Semilight"/>
                <w:lang w:eastAsia="ko-KR"/>
              </w:rPr>
            </w:pPr>
            <w:r>
              <w:rPr>
                <w:rFonts w:eastAsia="Malgun Gothic Semilight" w:cs="Malgun Gothic Semilight" w:ascii="Malgun Gothic Semilight" w:hAnsi="Malgun Gothic Semilight"/>
                <w:lang w:eastAsia="ko-KR"/>
              </w:rPr>
            </w:r>
          </w:p>
          <w:p>
            <w:pPr>
              <w:pStyle w:val="Normal"/>
              <w:widowControl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　　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英語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中文</w:t>
            </w:r>
            <w:r>
              <w:rPr>
                <w:rFonts w:cs="ＭＳ 明朝;MS Mincho" w:eastAsia="ＭＳ 明朝;MS Mincho"/>
              </w:rPr>
              <w:t xml:space="preserve">　　　 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中国語</w:t>
            </w:r>
          </w:p>
          <w:p>
            <w:pPr>
              <w:pStyle w:val="Normal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한국어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>
                <w:rFonts w:ascii="Malgun Gothic" w:hAnsi="Malgun Gothic" w:cs="Malgun Gothic" w:eastAsia="Malgun Gothic"/>
              </w:rPr>
              <w:t xml:space="preserve">    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韓国語</w:t>
            </w:r>
          </w:p>
          <w:p>
            <w:pPr>
              <w:pStyle w:val="Normal"/>
              <w:widowControl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言葉が分かるスタッフを呼んできます。</w:t>
            </w:r>
            <w:r>
              <w:rPr>
                <w:rFonts w:ascii="Times New Roman" w:hAnsi="Times New Roman" w:eastAsia="Times New Roman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何語の通訳をご希望ですか？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I will call the staff that can assist you in the language you speak.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What language do you prefer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我会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传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呼会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说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外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语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的工作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员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希望的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语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言是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哪种呢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我會傳呼會</w:t>
            </w:r>
            <w:r>
              <w:rPr>
                <w:rFonts w:ascii="Microsoft JhengHei" w:hAnsi="Microsoft JhengHei" w:cs="Malgun Gothic" w:eastAsia="Microsoft JhengHei"/>
                <w:color w:val="000000"/>
                <w:sz w:val="22"/>
              </w:rPr>
              <w:t>說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外語的工作人員。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希望的語言是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哪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種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呢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언어를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 xml:space="preserve"> 이해할 수 있는 담당자를 부르고 있습니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  <w:t xml:space="preserve">. 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lang w:eastAsia="ko-KR"/>
              </w:rPr>
              <w:t>어떤 언어 통역을　원하십니까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  <w:lang w:eastAsia="ko-KR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lang w:eastAsia="ko-KR"/>
              </w:rPr>
            </w:r>
          </w:p>
        </w:tc>
        <w:tc>
          <w:tcPr>
            <w:tcW w:w="2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明朝;MS Mincho"/>
                <w:lang w:eastAsia="ko-KR"/>
              </w:rPr>
            </w:pPr>
            <w:r>
              <w:rPr>
                <w:rFonts w:eastAsia="ＭＳ 明朝;MS Mincho"/>
                <w:lang w:eastAsia="ko-KR"/>
              </w:rPr>
            </w:r>
          </w:p>
          <w:p>
            <w:pPr>
              <w:pStyle w:val="Normal"/>
              <w:widowControl/>
              <w:rPr>
                <w:rFonts w:eastAsia="ＭＳ 明朝;MS Mincho"/>
                <w:lang w:eastAsia="ko-KR"/>
              </w:rPr>
            </w:pPr>
            <w:r>
              <w:rPr>
                <w:rFonts w:eastAsia="ＭＳ 明朝;MS Mincho"/>
                <w:lang w:eastAsia="ko-KR"/>
              </w:rPr>
            </w:r>
          </w:p>
          <w:p>
            <w:pPr>
              <w:pStyle w:val="Normal"/>
              <w:widowControl/>
              <w:rPr/>
            </w:pPr>
            <w:r>
              <w:rPr/>
              <w:t>English</w:t>
            </w:r>
            <w:r>
              <w:rPr>
                <w:rFonts w:eastAsia="ＭＳ 明朝;MS Mincho"/>
              </w:rPr>
              <w:t>　　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英語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eastAsia="ＭＳ 明朝;MS Mincho"/>
              </w:rPr>
              <w:t xml:space="preserve">中文　　　 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中国語</w:t>
            </w:r>
          </w:p>
          <w:p>
            <w:pPr>
              <w:pStyle w:val="Normal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한국어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>
                <w:rFonts w:ascii="Malgun Gothic" w:hAnsi="Malgun Gothic" w:cs="Malgun Gothic" w:eastAsia="Malgun Gothic"/>
              </w:rPr>
              <w:t xml:space="preserve">    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韓国語</w:t>
            </w:r>
          </w:p>
          <w:p>
            <w:pPr>
              <w:pStyle w:val="Normal"/>
              <w:snapToGrid w:val="false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5202"/>
      </w:tblGrid>
      <w:tr>
        <w:trPr>
          <w:trHeight w:val="26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  <w:t>在庫を確認します。少々お待ちください。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</w:rPr>
              <w:t>I will go check our stock.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</w:rPr>
              <w:t>Please wait a moment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我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们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要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确认库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存情况，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请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稍等片刻。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我們要確認庫存情況，請稍等片刻。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재고 확인하겠습니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잠시 기다려 주십시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  <w:t>申し訳ありませんが在庫切れです。　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I am sorry, but we are out of stock.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很抱歉，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现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在断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货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Microsoft YaHei" w:hAnsi="Microsoft YaHei" w:eastAsia="Microsoft YaHei" w:cs="ＭＳ 明朝;MS Mincho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很抱歉，現在斷貨。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죄송합니다만 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재고가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없습니다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ＭＳ 明朝;MS Mincho" w:cs="Malgun Gothic Semilight"/>
                <w:sz w:val="22"/>
                <w:szCs w:val="22"/>
              </w:rPr>
            </w:pPr>
            <w:r>
              <w:rPr>
                <w:rFonts w:eastAsia="ＭＳ 明朝;MS Mincho" w:cs="Malgun Gothic Semilight" w:ascii="Malgun Gothic Semilight" w:hAnsi="Malgun Gothic Semilight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0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  <w:t>お取り寄せには３日かかりますが､お取り寄せいたしましようか？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4"/>
              </w:rPr>
              <w:t>It will take 3 days to have it ordered, but would you like for us to order it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调货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需要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22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天的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时间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，需要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为</w:t>
            </w:r>
            <w:r>
              <w:rPr>
                <w:rFonts w:ascii="Microsoft JhengHei" w:hAnsi="Microsoft JhengHei" w:cs="ＭＳ ゴシック;MS Gothic" w:eastAsia="Microsoft JhengHei"/>
                <w:color w:val="000000"/>
                <w:sz w:val="22"/>
                <w:szCs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安排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吗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調貨需要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22"/>
                <w:szCs w:val="22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天的時間，需要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安排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嗎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4"/>
                <w:lang w:eastAsia="ko-KR"/>
              </w:rPr>
              <w:t>입고는 ３일 걸립니다만 입고 신청을 하시겠습니까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4"/>
                <w:lang w:eastAsia="ko-KR"/>
              </w:rPr>
              <w:t>?</w:t>
            </w:r>
          </w:p>
        </w:tc>
      </w:tr>
    </w:tbl>
    <w:p>
      <w:pPr>
        <w:sectPr>
          <w:type w:val="nextPage"/>
          <w:pgSz w:w="11980" w:h="169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Heading2"/>
        <w:numPr>
          <w:ilvl w:val="0"/>
          <w:numId w:val="0"/>
        </w:numPr>
        <w:rPr>
          <w:u w:val="single"/>
          <w:lang w:eastAsia="ko-KR"/>
        </w:rPr>
      </w:pPr>
      <w:r>
        <w:rPr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476250</wp:posOffset>
                </wp:positionV>
                <wp:extent cx="658177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37.5pt;width:518.2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margin">
                  <wp:posOffset>531495</wp:posOffset>
                </wp:positionV>
                <wp:extent cx="6434455" cy="885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8"/>
                              </w:rPr>
                              <w:t>はい。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Ｙｅｓ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8"/>
                              </w:rPr>
                              <w:t>いいえ。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是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　　　　　　　　　　　　　　不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1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 w:eastAsia="ko-KR"/>
                              </w:rPr>
                              <w:t>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 w:eastAsia="ko-KR"/>
                              </w:rPr>
                              <w:t>　　　　　　　　　　　　　　 아니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lang w:eastAsia="ko-KR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8"/>
                              </w:rPr>
                              <w:t>いいえ゜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]|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北　　　　　　　　　　　　　○回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9.7pt;mso-wrap-distance-left:9.05pt;mso-wrap-distance-right:9.05pt;mso-wrap-distance-top:0pt;mso-wrap-distance-bottom:0pt;margin-top:41.85pt;mso-position-vertical-relative:margin;margin-left: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8"/>
                        </w:rPr>
                        <w:t>はい。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Ｙｅｓ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8"/>
                        </w:rPr>
                        <w:t>いいえ。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Ｎｏ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3"/>
                          <w:szCs w:val="23"/>
                          <w:lang w:val="ja-JP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  <w:lang w:val="ja-JP"/>
                        </w:rPr>
                        <w:t>是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  <w:lang w:val="ja-JP"/>
                        </w:rPr>
                        <w:t>　　　　　　　　　　　　　　不是。</w:t>
                      </w:r>
                    </w:p>
                    <w:p>
                      <w:pPr>
                        <w:pStyle w:val="Normal"/>
                        <w:autoSpaceDE w:val="false"/>
                        <w:ind w:firstLine="41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  <w:lang w:val="ja-JP" w:eastAsia="ko-KR"/>
                        </w:rPr>
                        <w:t>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  <w:lang w:val="ja-JP" w:eastAsia="ko-KR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  <w:lang w:val="ja-JP" w:eastAsia="ko-KR"/>
                        </w:rPr>
                        <w:t>　　　　　　　　　　　　　　 아니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  <w:lang w:val="ja-JP"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  <w:lang w:val="ja-JP" w:eastAsia="ko-KR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3"/>
                          <w:szCs w:val="23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3"/>
                          <w:szCs w:val="23"/>
                          <w:lang w:eastAsia="ko-K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lang w:eastAsia="ko-KR"/>
                        </w:rPr>
                        <w:t>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8"/>
                        </w:rPr>
                        <w:t>いいえ゜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]|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北　　　　　　　　　　　　　○回豆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62230</wp:posOffset>
                </wp:positionV>
                <wp:extent cx="659066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接客対訳表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基本パターン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5.45pt;mso-wrap-distance-left:9.05pt;mso-wrap-distance-right:9.05pt;mso-wrap-distance-top:0pt;mso-wrap-distance-bottom:0pt;margin-top:4.9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接客対訳表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基本パターン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Heading2"/>
        <w:numPr>
          <w:ilvl w:val="0"/>
          <w:numId w:val="0"/>
        </w:numPr>
        <w:rPr>
          <w:u w:val="single"/>
          <w:lang w:eastAsia="ko-KR"/>
        </w:rPr>
      </w:pPr>
      <w:r>
        <w:rPr>
          <w:u w:val="single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74345</wp:posOffset>
                </wp:positionV>
                <wp:extent cx="6614795" cy="1009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7.35pt;width:520.8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margin">
                  <wp:posOffset>1593215</wp:posOffset>
                </wp:positionV>
                <wp:extent cx="7400290" cy="8284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828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2"/>
                              <w:gridCol w:w="1276"/>
                              <w:gridCol w:w="2552"/>
                              <w:gridCol w:w="3260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私どもでは､この商品はお取扱いしておりません。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We do not carry this ite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们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没有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经销这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款商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我們沒有經銷這款商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저희들은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상품을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취급하지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않습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この商品は品質が良いので､人気があります。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</w:rPr>
                                    <w:t>This is a product that is popula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</w:rPr>
                                    <w:t>because of its high qualit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款商品因其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量好而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欢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這款商品因其質量好而備受歡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상품은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품질이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좋으므로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인기가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많습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順番にご案内します。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I will assist you once your turn com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们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会依次接待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我們會依次接待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순서대로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안내해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립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こちらで少々お待ちください。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</w:rPr>
                                    <w:t>Please wait a minute her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里等一会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請在這裏等一會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이곳에서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잠시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기다려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プレゼント包装をいたしましようか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FF0000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</w:rPr>
                                    <w:t>Would you like to have it gift wrapped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为您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按礼品包装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吗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我們按禮品包裝嗎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선물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포장을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드릴까요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雨用の力バ－をお掛けしましようか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sz w:val="22"/>
                                      <w:szCs w:val="22"/>
                                    </w:rPr>
                                    <w:t>Would you like to get a rain cover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为您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套上防雨套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吗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為您套上防雨套嗎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" w:hAnsi="Malgun Gothic" w:cs="Malgun Gothic" w:eastAsia="Microsoft JhengHei"/>
                                      <w:sz w:val="22"/>
                                      <w:szCs w:val="22"/>
                                      <w:lang w:eastAsia="ko-KR"/>
                                    </w:rPr>
                                    <w:t>우천용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22"/>
                                      <w:szCs w:val="22"/>
                                      <w:lang w:eastAsia="ko-KR"/>
                                    </w:rPr>
                                    <w:t>커버를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22"/>
                                      <w:szCs w:val="22"/>
                                      <w:lang w:eastAsia="ko-KR"/>
                                    </w:rPr>
                                    <w:t>걸어드릴까요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  <w:szCs w:val="22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配送をご希望ですか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FF0000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Would you like 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have it shipped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需要安排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货吗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需要安排送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000000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algun Gothic" w:hAnsi="Malgun Gothic" w:cs="Malgun Gothic" w:eastAsia="ＭＳ ゴシック;MS Gothic"/>
                                      <w:color w:val="000000"/>
                                      <w:sz w:val="22"/>
                                    </w:rPr>
                                    <w:t>배송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" w:hAnsi="Malgun Gothic" w:cs="Malgun Gothic" w:eastAsia="ＭＳ ゴシック;MS Gothic"/>
                                      <w:color w:val="000000"/>
                                      <w:sz w:val="22"/>
                                    </w:rPr>
                                    <w:t>원하십니까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配送料は有料です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There is a shipping charg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icrosoft JhengHei" w:hAnsi="Microsoft JhengHei" w:eastAsia="Microsoft JhengHei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color w:val="000000"/>
                                      <w:sz w:val="22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color w:val="000000"/>
                                      <w:sz w:val="22"/>
                                    </w:rPr>
                                    <w:t>是收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color w:val="000000"/>
                                      <w:sz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algun Gothic Semilight" w:eastAsia="Microsoft JhengHei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送貨是收費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>배송료는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>유료입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配送料は無料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The shipping is fre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000000"/>
                                      <w:sz w:val="22"/>
                                    </w:rPr>
                                    <w:t>免費送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>배송료는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color w:val="000000"/>
                                      <w:sz w:val="22"/>
                                    </w:rPr>
                                    <w:t>무료입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免税手続きをご希望ですか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FF0000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FF0000"/>
                                      <w:sz w:val="22"/>
                                    </w:rPr>
                                    <w:t>手続きに○○分くらいかかり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</w:rPr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  <w:t>Would you like to get a tax refund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  <w:t xml:space="preserve">The tax refund procedure will take about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〇〇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</w:rPr>
                                    <w:t>minut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理退税手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续吗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续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〇〇分</w:t>
                                  </w:r>
                                  <w:r>
                                    <w:rPr>
                                      <w:rFonts w:ascii="Microsoft JhengHei" w:hAnsi="Microsoft JhengHei" w:cs="SimSun;宋体" w:eastAsia="Microsoft JhengHei"/>
                                      <w:sz w:val="22"/>
                                      <w:szCs w:val="22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需要辦理退</w:t>
                                  </w:r>
                                  <w:r>
                                    <w:rPr>
                                      <w:rFonts w:ascii="Microsoft JhengHei" w:hAnsi="Microsoft JhengHei" w:cs="Malgun Gothic" w:eastAsia="Microsoft JhengHei"/>
                                      <w:sz w:val="22"/>
                                      <w:szCs w:val="22"/>
                                    </w:rPr>
                                    <w:t>稅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手續嗎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Microsoft JhengHei" w:hAnsi="Microsoft JhengHei" w:cs="ＭＳ 明朝;MS Mincho" w:eastAsia="Microsoft JhengHei"/>
                                      <w:sz w:val="22"/>
                                      <w:szCs w:val="22"/>
                                    </w:rPr>
                                    <w:t>手續大約需要〇〇分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algun Gothic Semilight" w:hAnsi="Malgun Gothic Semilight" w:eastAsia="Malgun Gothic Semilight" w:cs="Malgun Gothic Semilight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면세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절차를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원하십니까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lang w:eastAsia="ko-KR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 xml:space="preserve">절차에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lang w:eastAsia="ko-KR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정도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lang w:eastAsia="ko-KR"/>
                                    </w:rPr>
                                    <w:t>걸립니다</w:t>
                                  </w:r>
                                  <w:r>
                                    <w:rPr>
                                      <w:rFonts w:eastAsia="Malgun Gothic Semilight" w:cs="Malgun Gothic Semilight" w:ascii="Malgun Gothic Semilight" w:hAnsi="Malgun Gothic Semilight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652.3pt;mso-wrap-distance-left:9.05pt;mso-wrap-distance-right:9.05pt;mso-wrap-distance-top:0pt;mso-wrap-distance-bottom:0pt;margin-top:125.4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2"/>
                        <w:gridCol w:w="1276"/>
                        <w:gridCol w:w="2552"/>
                        <w:gridCol w:w="3260"/>
                      </w:tblGrid>
                      <w:tr>
                        <w:trPr>
                          <w:trHeight w:val="2697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私どもでは､この商品はお取扱いしておりません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We do not carry this ite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没有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经销这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款商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我們沒有經銷這款商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저희들은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상품을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취급하지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않습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この商品は品質が良いので､人気があります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his is a product that is popul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because of its high qualit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这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款商品因其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质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量好而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欢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這款商品因其質量好而備受歡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상품은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품질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좋으므로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인기가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많습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順番にご案内します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I will assist you once your turn com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我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们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会依次接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我們會依次接待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순서대로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안내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  <w:lang w:eastAsia="ko-KR"/>
                              </w:rPr>
                              <w:t>립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こちらで少々お待ちください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Please wait a minute her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这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里等一会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請在這裏等一會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이곳에서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잠시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기다려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プレゼント包装をいたしましようか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FF0000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Would you like to have it gift wrapped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为您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按礼品包装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吗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我們按禮品包裝嗎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선물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포장을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2"/>
                                <w:szCs w:val="22"/>
                                <w:lang w:eastAsia="ko-KR"/>
                              </w:rPr>
                              <w:t>드릴까요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雨用の力バ－をお掛けしましようか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Would you like to get a rain cover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为您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套上防雨套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吗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為您套上防雨套嗎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icrosoft JhengHei"/>
                                <w:sz w:val="22"/>
                                <w:szCs w:val="22"/>
                                <w:lang w:eastAsia="ko-KR"/>
                              </w:rPr>
                              <w:t>우천용</w:t>
                            </w:r>
                            <w:r>
                              <w:rPr>
                                <w:rFonts w:cs="ＭＳ 明朝;MS Mincho" w:eastAsia="ＭＳ 明朝;MS Mincho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22"/>
                                <w:szCs w:val="22"/>
                                <w:lang w:eastAsia="ko-KR"/>
                              </w:rPr>
                              <w:t>커버를</w:t>
                            </w:r>
                            <w:r>
                              <w:rPr>
                                <w:rFonts w:cs="ＭＳ 明朝;MS Mincho" w:eastAsia="ＭＳ 明朝;MS Mincho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22"/>
                                <w:szCs w:val="22"/>
                                <w:lang w:eastAsia="ko-KR"/>
                              </w:rPr>
                              <w:t>걸어드릴까요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  <w:szCs w:val="22"/>
                                <w:lang w:eastAsia="ko-KR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配送をご希望ですか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FF000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Would you like 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have it shipped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需要安排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货吗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需要安排送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嗎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00000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algun Gothic" w:hAnsi="Malgun Gothic" w:cs="Malgun Gothic" w:eastAsia="ＭＳ ゴシック;MS Gothic"/>
                                <w:color w:val="000000"/>
                                <w:sz w:val="22"/>
                              </w:rPr>
                              <w:t>배송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algun Gothic" w:eastAsia="ＭＳ ゴシック;MS Gothic"/>
                                <w:color w:val="000000"/>
                                <w:sz w:val="22"/>
                              </w:rPr>
                              <w:t>원하십니까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配送料は有料です。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There is a shipping char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icrosoft JhengHei" w:hAnsi="Microsoft JhengHei" w:eastAsia="Microsoft JhengHei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color w:val="000000"/>
                                <w:sz w:val="22"/>
                              </w:rPr>
                              <w:t>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货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color w:val="000000"/>
                                <w:sz w:val="22"/>
                              </w:rPr>
                              <w:t>是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费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color w:val="000000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algun Gothic Semilight" w:eastAsia="Microsoft JhengHei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送貨是收費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>배송료는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>유료입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配送料は無料です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The shipping is fre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免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sz w:val="22"/>
                              </w:rPr>
                              <w:t>免費送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>배송료는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color w:val="000000"/>
                                <w:sz w:val="22"/>
                              </w:rPr>
                              <w:t>무료입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免税手続きをご希望ですか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FF0000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2"/>
                              </w:rPr>
                              <w:t>手続きに○○分くらいかか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  <w:t>Would you like to get a tax refund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  <w:t xml:space="preserve">The tax refund procedure will take about 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〇〇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</w:rPr>
                              <w:t>minut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办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理退税手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续吗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手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续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约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〇〇分</w:t>
                            </w:r>
                            <w:r>
                              <w:rPr>
                                <w:rFonts w:ascii="Microsoft JhengHei" w:hAnsi="Microsoft JhengHei" w:cs="SimSun;宋体" w:eastAsia="Microsoft JhengHei"/>
                                <w:sz w:val="22"/>
                                <w:szCs w:val="22"/>
                              </w:rPr>
                              <w:t>钟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需要辦理退</w:t>
                            </w:r>
                            <w:r>
                              <w:rPr>
                                <w:rFonts w:ascii="Microsoft JhengHei" w:hAnsi="Microsoft JhengHei" w:cs="Malgun Gothic" w:eastAsia="Microsoft JhengHei"/>
                                <w:sz w:val="22"/>
                                <w:szCs w:val="22"/>
                              </w:rPr>
                              <w:t>稅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手續嗎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Microsoft JhengHei" w:hAnsi="Microsoft JhengHei" w:cs="ＭＳ 明朝;MS Mincho" w:eastAsia="Microsoft JhengHei"/>
                                <w:sz w:val="22"/>
                                <w:szCs w:val="22"/>
                              </w:rPr>
                              <w:t>手續大約需要〇〇分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algun Gothic Semilight" w:hAnsi="Malgun Gothic Semilight" w:eastAsia="Malgun Gothic Semilight" w:cs="Malgun Gothic Semilight"/>
                                <w:lang w:eastAsia="ko-KR"/>
                              </w:rPr>
                            </w:pP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면세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절차를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원하십니까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 xml:space="preserve">절차에 </w:t>
                            </w:r>
                            <w:r>
                              <w:rPr>
                                <w:rFonts w:cs="ＭＳ 明朝;MS Mincho" w:eastAsia="ＭＳ 明朝;MS Mincho"/>
                                <w:lang w:eastAsia="ko-KR"/>
                              </w:rPr>
                              <w:t>〇〇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분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정도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lang w:eastAsia="ko-KR"/>
                              </w:rPr>
                              <w:t>걸립니다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lang w:eastAsia="ko-K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62686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接客対訳表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基本パターン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5.45pt;mso-wrap-distance-left:9.05pt;mso-wrap-distance-right:9.05pt;mso-wrap-distance-top:0pt;mso-wrap-distance-bottom:0pt;margin-top:6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接客対訳表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基本パターン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　　　　　　　　　　　　　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175</wp:posOffset>
                </wp:positionH>
                <wp:positionV relativeFrom="margin">
                  <wp:posOffset>521970</wp:posOffset>
                </wp:positionV>
                <wp:extent cx="6198870" cy="8851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4"/>
                              </w:rPr>
                              <w:t>はい。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Ｙｅｓ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4"/>
                              </w:rPr>
                              <w:t>いいえ。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是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　　　　　　　　　　　　　 不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3"/>
                                <w:szCs w:val="23"/>
                                <w:lang w:val="ja-JP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>아니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lang w:val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FF0000"/>
                                <w:sz w:val="28"/>
                              </w:rPr>
                              <w:t>いいえ゜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]|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北　　　　　　　　　　　　　○回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69.7pt;mso-wrap-distance-left:9.05pt;mso-wrap-distance-right:9.05pt;mso-wrap-distance-top:0pt;mso-wrap-distance-bottom:0pt;margin-top:41.1pt;mso-position-vertical-relative:margin;margin-left: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4"/>
                        </w:rPr>
                        <w:t>はい。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Ｙｅｓ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4"/>
                        </w:rPr>
                        <w:t>いいえ。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Ｎｏ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>是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>　　　　　　　　　　　　　 不是。</w:t>
                      </w:r>
                    </w:p>
                    <w:p>
                      <w:pPr>
                        <w:pStyle w:val="Normal"/>
                        <w:autoSpaceDE w:val="false"/>
                        <w:ind w:firstLine="3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>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3"/>
                          <w:szCs w:val="23"/>
                          <w:lang w:val="ja-JP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>아니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4"/>
                          <w:lang w:val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FF0000"/>
                          <w:sz w:val="28"/>
                        </w:rPr>
                        <w:t>いいえ゜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]|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　　　　　　　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北　　　　　　　　　　　　　○回豆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55245</wp:posOffset>
                </wp:positionV>
                <wp:extent cx="655193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4.35pt;width:515.8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margin">
                  <wp:posOffset>115570</wp:posOffset>
                </wp:positionV>
                <wp:extent cx="6396990" cy="2203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お客様用・お問合せ用語対訳表（基本パターン）　　　　　　　　　　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7.35pt;mso-wrap-distance-left:9.05pt;mso-wrap-distance-right:9.05pt;mso-wrap-distance-top:0pt;mso-wrap-distance-bottom:0pt;margin-top:9.1pt;mso-position-vertical-relative:margin;margin-left: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お客様用・お問合せ用語対訳表（基本パターン）　　　　　　　　　　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2"/>
      </w:tblGrid>
      <w:tr>
        <w:trPr>
          <w:trHeight w:val="2404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  <w:szCs w:val="22"/>
              </w:rPr>
              <w:t>お尋ねになりたいことを、指で指してスタッフにお示しください。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color w:val="000000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</w:rPr>
              <w:t>Please point to your question, and show the staff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请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向工作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员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指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想要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询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的内容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請向工作人員指出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您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想要諮詢的</w:t>
            </w:r>
            <w:r>
              <w:rPr>
                <w:rFonts w:ascii="Microsoft JhengHei" w:hAnsi="Microsoft JhengHei" w:cs="Malgun Gothic" w:eastAsia="Microsoft JhengHei"/>
                <w:color w:val="000000"/>
                <w:sz w:val="22"/>
                <w:szCs w:val="22"/>
              </w:rPr>
              <w:t>內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  <w:szCs w:val="22"/>
              </w:rPr>
              <w:t>容。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ko-KR"/>
              </w:rPr>
            </w:pP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질문하시고 싶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것을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손가락으로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짚어서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관계자에게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2"/>
                <w:szCs w:val="22"/>
                <w:lang w:eastAsia="ko-KR"/>
              </w:rPr>
              <w:t>보여주십시오</w:t>
            </w: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Malgun Gothic Semilight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ＭＳ ゴシック;MS Gothic" w:cs="Malgun Gothic Semilight" w:ascii="Times New Roman" w:hAnsi="Times New Roman"/>
                <w:color w:val="FF0000"/>
                <w:sz w:val="22"/>
                <w:szCs w:val="22"/>
                <w:lang w:eastAsia="ko-KR"/>
              </w:rPr>
            </w:r>
          </w:p>
        </w:tc>
      </w:tr>
      <w:tr>
        <w:trPr>
          <w:trHeight w:val="2404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おすすめ商品はあり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Do you have any recommendations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没有推荐的商品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沒有推薦的商品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추천　상품은　있습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  <w:tr>
        <w:trPr>
          <w:trHeight w:val="2404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人気商品はどれで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Which is a popular product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哪一个是人气商品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哪一個是人氣商品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인기　상품은　어느　것입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  <w:tr>
        <w:trPr>
          <w:trHeight w:val="2404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FF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お試し用のサンプルはありますか？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algun Gothic Semilight" w:cs="Malgun Gothic Semilight" w:ascii="Malgun Gothic Semilight" w:hAnsi="Malgun Gothic Semilight"/>
                <w:color w:val="000000"/>
                <w:sz w:val="22"/>
              </w:rPr>
              <w:t>Is there a sample I can use to test the product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有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试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用品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吗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有試用品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嗎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22"/>
              </w:rPr>
              <w:t>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algun Gothic" w:hAnsi="Malgun Gothic" w:cs="Malgun Gothic" w:eastAsia="Malgun Gothic"/>
                <w:color w:val="000000"/>
                <w:sz w:val="22"/>
              </w:rPr>
              <w:t>시험용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2"/>
              </w:rPr>
              <w:t>　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</w:rPr>
              <w:t>샘플은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2"/>
              </w:rPr>
              <w:t>　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</w:rPr>
              <w:t>있습니까</w:t>
            </w:r>
            <w:r>
              <w:rPr>
                <w:rFonts w:eastAsia="ＭＳ ゴシック;MS Gothic" w:ascii="Times New Roman" w:hAnsi="Times New Roman"/>
                <w:color w:val="00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試着できますか？（試食できますか？）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Can I try it on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（ 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Can I taste it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可以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试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穿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（可以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试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吃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可以試穿嗎？（可以試吃嗎？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algun Gothic" w:hAnsi="Malgun Gothic" w:cs="Malgun Gothic" w:eastAsia="Malgun Gothic"/>
              </w:rPr>
              <w:t>시착</w:t>
            </w:r>
            <w:r>
              <w:rPr>
                <w:rFonts w:cs="ＭＳ 明朝;MS Mincho" w:eastAsia="ＭＳ 明朝;MS Mincho"/>
              </w:rPr>
              <w:t>　</w:t>
            </w:r>
            <w:r>
              <w:rPr>
                <w:rFonts w:ascii="Malgun Gothic" w:hAnsi="Malgun Gothic" w:cs="Malgun Gothic" w:eastAsia="Malgun Gothic"/>
              </w:rPr>
              <w:t>가능합니까</w:t>
            </w:r>
            <w:r>
              <w:rPr/>
              <w:t>?</w:t>
            </w:r>
            <w:r>
              <w:rPr>
                <w:rFonts w:cs="ＭＳ 明朝;MS Mincho" w:eastAsia="ＭＳ 明朝;MS Mincho"/>
              </w:rPr>
              <w:t>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algun Gothic" w:hAnsi="Malgun Gothic" w:cs="Malgun Gothic" w:eastAsia="Malgun Gothic"/>
              </w:rPr>
              <w:t>시식</w:t>
            </w:r>
            <w:r>
              <w:rPr>
                <w:rFonts w:cs="ＭＳ 明朝;MS Mincho" w:eastAsia="ＭＳ 明朝;MS Mincho"/>
              </w:rPr>
              <w:t>　</w:t>
            </w:r>
            <w:r>
              <w:rPr>
                <w:rFonts w:ascii="Malgun Gothic" w:hAnsi="Malgun Gothic" w:cs="Malgun Gothic" w:eastAsia="Malgun Gothic"/>
              </w:rPr>
              <w:t>가능합니까</w:t>
            </w:r>
            <w:r>
              <w:rPr/>
              <w:t>?</w:t>
            </w:r>
            <w:r>
              <w:rPr>
                <w:rFonts w:cs="ＭＳ 明朝;MS Mincho" w:eastAsia="ＭＳ 明朝;MS Mincho"/>
              </w:rPr>
              <w:t>）</w:t>
            </w:r>
          </w:p>
        </w:tc>
      </w:tr>
      <w:tr>
        <w:trPr>
          <w:trHeight w:val="2400" w:hRule="atLeast"/>
        </w:trPr>
        <w:tc>
          <w:tcPr>
            <w:tcW w:w="10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なぜこの商品は高いのですか？（安いのですか？）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Why is this product expensive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（ 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Why is it cheep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这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个商品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为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什么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这么贵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（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这么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便宜？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這個商品為什麽這麼貴？（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這麼便宜？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왜　이　상품은　비쌉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（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저렴합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6560820" cy="3524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お客様用・お問合せ用語対訳表（基本パターン）　　　　　　　　　　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27.75pt;mso-wrap-distance-left:9.05pt;mso-wrap-distance-right:9.05pt;mso-wrap-distance-top:3.6pt;mso-wrap-distance-bottom:3.6pt;margin-top:2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お客様用・お問合せ用語対訳表（基本パターン）　　　　　　　　　　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5122"/>
      </w:tblGrid>
      <w:tr>
        <w:trPr>
          <w:trHeight w:val="2932" w:hRule="atLeast"/>
        </w:trPr>
        <w:tc>
          <w:tcPr>
            <w:tcW w:w="10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他の色はあり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Do you have other colors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还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其他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颜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色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還有其他顏色嗎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다른　색은　있습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  <w:tr>
        <w:trPr>
          <w:trHeight w:val="2937" w:hRule="atLeast"/>
        </w:trPr>
        <w:tc>
          <w:tcPr>
            <w:tcW w:w="10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これより犬きいサィズはり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（小さいサィズはあり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）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Do you have a larger size than this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（ 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smaller size than this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比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这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更大的尺寸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（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更小的尺寸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）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比這更大的尺寸嗎？（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更小的尺寸嗎？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이것보다　큰　사이즈는　있습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（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 xml:space="preserve"> 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작은　사이즈는　있습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）</w:t>
            </w:r>
          </w:p>
        </w:tc>
      </w:tr>
      <w:tr>
        <w:trPr>
          <w:trHeight w:val="2932" w:hRule="atLeast"/>
        </w:trPr>
        <w:tc>
          <w:tcPr>
            <w:tcW w:w="10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お得に買えるものはありますか？　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Do you have any good deals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没有价格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优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惠的商品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有沒有價格優惠的商品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저렴하게　구입할　수　있는　것이있습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  <w:tr>
        <w:trPr>
          <w:trHeight w:val="2519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1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点ずつラツピングでき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Can you wrap it one by one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algun Gothic Semilight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可以各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别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包装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Malgun Gothic Semilight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algun Gothic Semilight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可以各別包裝嗎</w:t>
            </w:r>
            <w:r>
              <w:rPr>
                <w:rFonts w:ascii="Microsoft JhengHei" w:hAnsi="Microsoft JhengHei" w:cs="Malgun Gothic Semilight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1</w:t>
            </w: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개씩　랩핑　가능합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ラツピングは無料ですか？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Is gift wrapping free of charge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包装是免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费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的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包裝是免費的嗎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랩핑은　무료입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  <w:tr>
        <w:trPr>
          <w:trHeight w:val="2539" w:hRule="atLeast"/>
        </w:trPr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これは日本製で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Is this made in Japan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这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是日本制造的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吗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這是日本制造的嗎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이것은　일제입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どのくらい時間がかかりますか</w:t>
            </w:r>
            <w:r>
              <w:rPr>
                <w:rFonts w:eastAsia="ＭＳ ゴシック;MS Gothic" w:ascii="Times New Roman" w:hAnsi="Times New Roman"/>
                <w:color w:val="FF0000"/>
                <w:sz w:val="22"/>
              </w:rPr>
              <w:t>?</w:t>
            </w:r>
            <w:r>
              <w:rPr>
                <w:rFonts w:ascii="Times New Roman" w:hAnsi="Times New Roman" w:eastAsia="ＭＳ ゴシック;MS Gothic"/>
                <w:color w:val="FF0000"/>
                <w:sz w:val="22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How long will it take?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需要多久</w:t>
            </w:r>
            <w:r>
              <w:rPr>
                <w:rFonts w:ascii="Microsoft JhengHei" w:hAnsi="Microsoft JhengHei" w:cs="SimSun;宋体" w:eastAsia="Microsoft JhengHei"/>
                <w:sz w:val="22"/>
                <w:szCs w:val="22"/>
              </w:rPr>
              <w:t>时间</w:t>
            </w: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jc w:val="left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ＭＳ 明朝;MS Mincho" w:eastAsia="Microsoft JhengHei"/>
                <w:sz w:val="22"/>
                <w:szCs w:val="22"/>
              </w:rPr>
              <w:t>需要多久時間？</w:t>
            </w:r>
          </w:p>
          <w:p>
            <w:pPr>
              <w:pStyle w:val="Normal"/>
              <w:snapToGrid w:val="false"/>
              <w:jc w:val="left"/>
              <w:rPr>
                <w:rFonts w:ascii="Malgun Gothic Semilight" w:hAnsi="Malgun Gothic Semilight" w:eastAsia="Malgun Gothic Semilight" w:cs="Malgun Gothic Semilight"/>
                <w:sz w:val="22"/>
                <w:szCs w:val="22"/>
              </w:rPr>
            </w:pPr>
            <w:r>
              <w:rPr>
                <w:rFonts w:ascii="Malgun Gothic Semilight" w:hAnsi="Malgun Gothic Semilight" w:cs="Malgun Gothic Semilight" w:eastAsia="Malgun Gothic Semilight"/>
                <w:sz w:val="22"/>
                <w:szCs w:val="22"/>
              </w:rPr>
              <w:t>얼마나　시간이　걸립니까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</w:rPr>
              <w:t>?</w:t>
            </w:r>
          </w:p>
        </w:tc>
      </w:tr>
    </w:tbl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lgun Gothic Semilight">
    <w:charset w:val="81"/>
    <w:family w:val="modern"/>
    <w:pitch w:val="variable"/>
  </w:font>
  <w:font w:name="Microsoft JhengHei">
    <w:charset w:val="88"/>
    <w:family w:val="swiss"/>
    <w:pitch w:val="variable"/>
  </w:font>
  <w:font w:name="Malgun Gothic">
    <w:charset w:val="81"/>
    <w:family w:val="swiss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4:00Z</dcterms:created>
  <dc:creator>高田 久志</dc:creator>
  <dc:description/>
  <cp:keywords/>
  <dc:language>en-US</dc:language>
  <cp:lastModifiedBy>indigojapan</cp:lastModifiedBy>
  <cp:lastPrinted>2018-08-09T18:29:00Z</cp:lastPrinted>
  <dcterms:modified xsi:type="dcterms:W3CDTF">2018-08-31T04:34:00Z</dcterms:modified>
  <cp:revision>2</cp:revision>
  <dc:subject/>
  <dc:title/>
</cp:coreProperties>
</file>